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o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o Larsen''' (født 1928, død 1983), egentlig navn '''Oddvar Johan Larsen''', var en norsk journalist, ukebladsredaktør, forlagsredaktør og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mandus og de tre døde'' &amp;ndash; kriminalroman (1959) (under navnet John Pi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å farten med Festus'' &amp;ndash; reportasje (19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gen vår. Stell, nytte hygge'' &amp;ndash; sakprosa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jemme hos oss. Av en prøvet godseiers dagbok'' &amp;ndash; humor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hvite kineser'' &amp;ndash; kriminalroman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unsten å ligge på sykehus'' &amp;ndash; humor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unsten å være meg. Av en linedansers erindringer'' &amp;ndash; humor (198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Rivertonprisen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Pio</w:t>
      </w:r>
    </w:p>
    <w:p>
      <w:pPr>
        <w:pStyle w:val="Normal"/>
        <w:rPr/>
      </w:pPr>
      <w:r>
        <w:rPr/>
        <w:t>Larsen, Pio</w:t>
      </w:r>
    </w:p>
    <w:p>
      <w:pPr>
        <w:pStyle w:val="Normal"/>
        <w:rPr/>
      </w:pPr>
      <w:r>
        <w:rPr/>
        <w:t>Pio, Larsen</w:t>
      </w:r>
    </w:p>
    <w:p>
      <w:pPr>
        <w:pStyle w:val="Normal"/>
        <w:rPr/>
      </w:pPr>
      <w:r>
        <w:rPr/>
        <w:t>Pio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Pio Larsen</dc:title>
</cp:coreProperties>
</file>