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peo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rgelet i Bälinge kyrka,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ipeorgel''' er et tangentinstrument med piper. Pipene kan være laget enten av tre eller metall, og luft presses gjennom dem for å lage lyd.  Pipeorgelet er best kjent fra kirkemusikken, men en finner det også i konsertsaler, kinoer og private hjem. En orgelspiller kalles ofte organist eller (i kirken) ka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ne er ordnet i ''stemmer'' (eller ''register''), som kan koples inn og ut med ''registertrekk''. De viktigste stemmesortene er ''prinsipaler'', ''fløyter'', ''tungestemmer'' og ''mutasjoner''. Noen er laget for å høres ut som et annet instrument (for eksempel trompet, blokkfløyte, obo), mens andre (for eksempel prinsipal, mixtur, unda maris) bare finnes i orgelet. En ''kombinasjon'' er en tilstand av inn- og utkoblede 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ne er ordnet i ''verk''. De vanligste verkene kalles ''hovedverk'', ''svellverk'' og ''pedalverk''. Hovedverket er grunnlaget for resten av orgelet, med de bærende prinsipalstemmene. Svellverket står i en kasse med vegger som kan åpnes og lukkes av organisten, noe som gjør det mulig å variere lydstyrken. Andre verk en kan finne i et orgel er ''oververk'', ''brystverk'', ''ryggpositiv'' og ''fjernver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verk er oftest bundet til en ''manual'' (tangentrekke), unntatt pedalverket som er bundet til et sett fotpedaler. Det vanlige manualomfanget i Norge er C-g3, i USA C-c4, mens fotpedalene går frå C-f1 eller g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, pedal og registertrekk er bygget inn i en ''spillepult''. Spillepulten kan være koplet til orgelet med mekanikk, elektrisitet, lufttrykk (pneumatikk) eller med en kombinasjon av elektrisitet og lufttrykk (elektropneumatik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endre lydbildet og -styrke må organisten trekke registertrekkene ut og inn i løpet av stykket som spilles. Ved konserter har organisten ofte med seg en ''registrant'' som følger med i notene og trekker registrene under veis. Orgler har gjerne ''frie kombinasjoner'' som gjør det mulig å veksle raskt mellom bestemte kombinasjoner kun med et tastetrykk. I moderne, større orgler er det også vanlig med en ''automatisk registratur''. Her kan alle kombinasjonene som skal benyttes under en konsert forhåndsprogrammeres og velges skritt for skritt under kons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eorgelet er en oppfinnelse fra Alexandria omkring 250 f. kr. Restene av et firestemmers antikt orgel fra 228 e. kr. ble funnet under utgravning av den romerske byen Aquincum i nærheten av Budapest. I de eldste pipeorglene ble lufttrykket regulert med vannsøyle, derav begrepet ''vannorgel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Pipeorgel</dc:title>
</cp:coreProperties>
</file>