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per''' var en liten britisk bilprodusent som bygget sportsbiler og løpsbiler.  Det ble stiftet i 1966 av George Henrotte, en tidligere racerfører, i Kent i England.  Før de laget sin første sportsbil laget de utstyr for motortrimm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delte seg etter hvert opp i Piper Engine Developments og Piper Racing.  Det første selskapet er nå kjent som Piper Cam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hepiperclub.org.uk The Piper C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Piper</dc:title>
</cp:coreProperties>
</file>