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ra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60px|Pirayasti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iraja''', (Spansk ''Piraña'' Portugisisk ''Piranha'')  er en kjøttetende fisk i karpefamilien. Fiskene blir normalt fra 15 til 25 centimeter lange. Pirajaen lever i elvene i Sør-Amerika. Hovedsaklig finner man fiskene i Amazonaselva samt i elver i Guinea og Paraguay. Fisketypen Pygocentrus piraya lever i elva Rio São Fransisco i Bras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på fisken, ''piranha,'' kommer fra Tupi-Guarani-språket hvor «pirá» betyr «fisk» og «sanha» eller «ranha» betyr «tan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Seks familier pirayaer</w:t>
      </w:r>
    </w:p>
    <w:p>
      <w:pPr>
        <w:pStyle w:val="Normal"/>
        <w:numPr>
          <w:ilvl w:val="0"/>
          <w:numId w:val="2"/>
        </w:numPr>
        <w:rPr/>
      </w:pPr>
      <w:r>
        <w:rPr/>
        <w:t>''Pygocentrus'' (Ekte Piranhaer) 3 ulike typer: ''Pygocentrus cariba'', ''Pygocentrus nattereri'' og ''Pygocentrus piraya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errasalmus'' (Pirambebaer) har mer enn 20 ulike typer.</w:t>
      </w:r>
    </w:p>
    <w:p>
      <w:pPr>
        <w:pStyle w:val="Normal"/>
        <w:numPr>
          <w:ilvl w:val="0"/>
          <w:numId w:val="2"/>
        </w:numPr>
        <w:rPr/>
      </w:pPr>
      <w:r>
        <w:rPr/>
        <w:t>''Pristobrycon'' 5 ulike typer.</w:t>
      </w:r>
    </w:p>
    <w:p>
      <w:pPr>
        <w:pStyle w:val="Normal"/>
        <w:numPr>
          <w:ilvl w:val="0"/>
          <w:numId w:val="2"/>
        </w:numPr>
        <w:rPr/>
      </w:pPr>
      <w:r>
        <w:rPr/>
        <w:t>''Pygopristis''.</w:t>
      </w:r>
    </w:p>
    <w:p>
      <w:pPr>
        <w:pStyle w:val="Normal"/>
        <w:numPr>
          <w:ilvl w:val="0"/>
          <w:numId w:val="2"/>
        </w:numPr>
        <w:rPr/>
      </w:pPr>
      <w:r>
        <w:rPr/>
        <w:t>''Catoprion''.</w:t>
      </w:r>
    </w:p>
    <w:p>
      <w:pPr>
        <w:pStyle w:val="Normal"/>
        <w:numPr>
          <w:ilvl w:val="0"/>
          <w:numId w:val="2"/>
        </w:numPr>
        <w:rPr/>
      </w:pPr>
      <w:r>
        <w:rPr/>
        <w:t>''Citharinu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Pyranha_Pygocentrus_piraya_group_1280.jpg|''Pygocentrus nattereri''</w:t>
      </w:r>
    </w:p>
    <w:p>
      <w:pPr>
        <w:pStyle w:val="Normal"/>
        <w:rPr/>
      </w:pPr>
      <w:r>
        <w:rPr/>
        <w:t>Image:Pyranha_Pygocentrus_piraya_1280.jpg|''Pygocentrus nattereri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piranha-info.com/ piranha-info.com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practicalfishkeeping.co.uk/pfk/pages/item.php?news=695 Studie: Piranhaer er ikke utelukkende kjøtteten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pefisker</w:t>
      </w:r>
    </w:p>
    <w:p>
      <w:pPr>
        <w:pStyle w:val="Normal"/>
        <w:rPr>
          <w:lang w:val="nb-NO"/>
        </w:rPr>
      </w:pPr>
      <w:r>
        <w:rPr>
          <w:lang w:val="nb-NO"/>
        </w:rPr>
        <w:t>Kategori: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iranhas</w:t>
      </w:r>
    </w:p>
    <w:p>
      <w:pPr>
        <w:pStyle w:val="Normal"/>
        <w:rPr>
          <w:lang w:val="nb-NO"/>
        </w:rPr>
      </w:pPr>
      <w:r>
        <w:rPr>
          <w:lang w:val="nb-NO"/>
        </w:rPr>
        <w:t>en:Piranha</w:t>
      </w:r>
    </w:p>
    <w:p>
      <w:pPr>
        <w:pStyle w:val="Normal"/>
        <w:rPr>
          <w:lang w:val="nb-NO"/>
        </w:rPr>
      </w:pPr>
      <w:r>
        <w:rPr>
          <w:lang w:val="nb-NO"/>
        </w:rPr>
        <w:t>fr:Piranh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ピラニ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Piranha'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iran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iranh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iray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Piraja</dc:title>
</cp:coreProperties>
</file>