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ratbyrå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250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iratbyrån''' er en svensk interesseorganisasjon som konsentrerer seg om spørsmål om opphavsrett, piratkopiering og personlig integritet for nettbrukere. Utgangspunktet for organisasjonen er at ettersom datamaskinens kraftige vekst har gjort det mulig å gi alle med internett tilgang til all digital informasjon, skal denne utviklingen ikke hemmes av opphavsrett og programvarepatenter. Navnet spiller på bransjeorganisasjonen '''Svenska Antipiratbyrån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iratbyrån forsøker først og fremst å få i gang en ordentlig debatt om opphavsrett og annen såkalt immateriell eiendom for å endre synet på denne. Nettstedet samler artikler om opphavsrett, de siste nyhetene, guider om piratkopiering og har også startet BitTorrent-trackeren (The Pirate Bay, som er verdens største), som nå er utenfor organisasjo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iratbyran.org Piratbyrån - Offisiell web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iratbyran.org/fluktarna/ Kampanjen "Stoppa fluktarna"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jkott.com/ Piratbyråns kampanje - Bojkotta filmbransch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Internett</w:t>
      </w:r>
    </w:p>
    <w:p>
      <w:pPr>
        <w:pStyle w:val="Normal"/>
        <w:rPr>
          <w:lang w:val="nb-NO"/>
        </w:rPr>
      </w:pPr>
      <w:r>
        <w:rPr>
          <w:lang w:val="nb-NO"/>
        </w:rPr>
        <w:t>Kategori:Opphavsr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iratbyrån</w:t>
      </w:r>
    </w:p>
    <w:p>
      <w:pPr>
        <w:pStyle w:val="Normal"/>
        <w:rPr>
          <w:lang w:val="nb-NO"/>
        </w:rPr>
      </w:pPr>
      <w:r>
        <w:rPr>
          <w:lang w:val="nb-NO"/>
        </w:rPr>
        <w:t>sv:Piratbyrå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Piratbyrån</dc:title>
</cp:coreProperties>
</file>