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at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rates!''' er et dataspill første gang utgitt av MicroProse i 1987. I 1993 kom utgaven '''Pirates! Gold''', og 2004 kom en oppdatert utgave av spillet kalt '''Sid Meier's Pirates!'''. 2004-utgaven ble utviklet av selskapet Firaxis Games og utgitt av Atari. I spillet spiller man en pirat i karibien på 16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tes! ble sett på som banebrytende når det kom ut, og vant flere priser i 1987. Det har siden kommet høyt opp på flere kåringer av tidenes beste dataspill.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rates!</w:t>
      </w:r>
    </w:p>
    <w:p>
      <w:pPr>
        <w:pStyle w:val="Normal"/>
        <w:rPr/>
      </w:pPr>
      <w:r>
        <w:rPr/>
        <w:t>en:Sid Meier's Pirates!</w:t>
      </w:r>
    </w:p>
    <w:p>
      <w:pPr>
        <w:pStyle w:val="Normal"/>
        <w:rPr/>
      </w:pPr>
      <w:r>
        <w:rPr/>
        <w:t>sv:Pira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6:00Z</dcterms:created>
  <dc:creator>runarb</dc:creator>
  <dc:description/>
  <dc:language>en-US</dc:language>
  <cp:lastModifiedBy>runarb</cp:lastModifiedBy>
  <dcterms:modified xsi:type="dcterms:W3CDTF">2005-12-04T10:16:00Z</dcterms:modified>
  <cp:revision>1</cp:revision>
  <dc:subject/>
  <dc:title>Pirates</dc:title>
</cp:coreProperties>
</file>