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ratkopi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Det er fire hovedkategorier som kan skille mellom de forskjellige formene for piratkopi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orfalskning''': Ulovlig plagiering av produkter. Typisk: Ralph Lauren [http://rlhome.polo.com/rlhome/default.asp] skjorter. Denne kategorien dekker også tilfeller hvor en fabrikk produserer flere skjorter enn avtalt med Ralph Lauren, og selger disse på det illegale 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erketyveri''': Ulovlig bruk av varemerke på produkter, uten at produktet er plagiert. Typisk er vesker med Louis Vuittons[http://www.vuitton.com/]karakteristiske LV på stoffet, men ikke i tilsvarende design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erkeetterligning''': Bruk av varemerker som til forveksling ligner på et beskyttet merke; Bay-Ran solbriller eller Levi bu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opier''': Ulovlig kopier av originalprodukter, typisk DVD- filmer, musikk og dataprogr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Interpol er piratkopiering linket til terrorisme, hvor de benytter piratkopierte goder til å finansiere terror. Det blir også sagt at piratkopiering er den enkle veien til rask profitt. Det er mer økonomisk og risikofritt å selge piratkopierte varer enn å selge narkotiske stof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phavs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aubkopie</w:t>
      </w:r>
    </w:p>
    <w:p>
      <w:pPr>
        <w:pStyle w:val="Normal"/>
        <w:rPr/>
      </w:pPr>
      <w:r>
        <w:rPr/>
        <w:t>en:Copyright infringement</w:t>
      </w:r>
    </w:p>
    <w:p>
      <w:pPr>
        <w:pStyle w:val="Normal"/>
        <w:rPr/>
      </w:pPr>
      <w:r>
        <w:rPr/>
        <w:t>es:Piratería (legislación)</w:t>
      </w:r>
    </w:p>
    <w:p>
      <w:pPr>
        <w:pStyle w:val="Normal"/>
        <w:rPr>
          <w:lang w:val="nb-NO"/>
        </w:rPr>
      </w:pPr>
      <w:r>
        <w:rPr>
          <w:lang w:val="nb-NO"/>
        </w:rPr>
        <w:t>fi:Tekijänoikeusloukkaus</w:t>
      </w:r>
    </w:p>
    <w:p>
      <w:pPr>
        <w:pStyle w:val="Normal"/>
        <w:rPr>
          <w:lang w:val="nb-NO"/>
        </w:rPr>
      </w:pPr>
      <w:r>
        <w:rPr>
          <w:lang w:val="nb-NO"/>
        </w:rPr>
        <w:t>sl:Kršenje pravic razširjanja</w:t>
      </w:r>
    </w:p>
    <w:p>
      <w:pPr>
        <w:pStyle w:val="Normal"/>
        <w:rPr>
          <w:lang w:val="nb-NO"/>
        </w:rPr>
      </w:pPr>
      <w:r>
        <w:rPr>
          <w:lang w:val="nb-NO"/>
        </w:rPr>
        <w:t>sv:Piratkopiering</w:t>
      </w:r>
    </w:p>
    <w:p>
      <w:pPr>
        <w:pStyle w:val="Normal"/>
        <w:rPr>
          <w:lang w:val="nb-NO"/>
        </w:rPr>
      </w:pPr>
      <w:r>
        <w:rPr>
          <w:lang w:val="nb-NO"/>
        </w:rPr>
        <w:t>vi:Vi phạm bản quyền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盗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Piratkopiering</dc:title>
</cp:coreProperties>
</file>