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rum''' er et mannkor, stiftet 1965, som har sine røtter i Trondhjems studentersang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irum.no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nnskor.no TS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ko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Pirum</dc:title>
</cp:coreProperties>
</file>