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thivi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ithiviers''' er en liten by med 9.242 innbyggere 1999 i departementet Loiret og regionen Centre i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lig under Annen Verdenskrig anla franskmennene en fangeleir her med tanke på eventuelle tyske krigsfanger. Etter det franske nederlag i 1940 omgjorde Vichy-regimet til en transittleir. Fra denne leiren og fra en annen leir i Beaune-la-Rolande ble ca 18.000 franske jøder deportert til Auschwitz. Fra oktober 1943 ble leiren til en konsentrasjonsleir for politiske f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Frankrike</w:t>
      </w:r>
    </w:p>
    <w:p>
      <w:pPr>
        <w:pStyle w:val="Normal"/>
        <w:rPr/>
      </w:pPr>
      <w:r>
        <w:rPr/>
        <w:t>Kategori:Konsentrasjonslei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Pithivie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9:00Z</dcterms:created>
  <dc:creator>runarb</dc:creator>
  <dc:description/>
  <dc:language>en-US</dc:language>
  <cp:lastModifiedBy>runarb</cp:lastModifiedBy>
  <dcterms:modified xsi:type="dcterms:W3CDTF">2005-12-04T21:39:00Z</dcterms:modified>
  <cp:revision>1</cp:revision>
  <dc:subject/>
  <dc:title>Pithiviers</dc:title>
</cp:coreProperties>
</file>