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us Pars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us Parsch Can.Reg. ''', døpt Johann (født Olmütz i Mähren i Østerrike - nå del av Tsjekkia, død 11. mars 1954 i Klosterneuburg, var en katolsk teolog med stor betydning for tidens katolske liturgiske fornyelsesbeveg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hn trådte inn i augustinerkorherrenes orden i Klosterneuburg i 1904, og ble presteviet i 1909 i Wien.  </w:t>
      </w:r>
      <w:r>
        <w:rPr/>
        <w:t xml:space="preserve">Hans liturgiske engasjement begynte for alvor på 1920-tall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vedverk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as Jahr des Heiles, 3 bind, 1923 ff.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 xml:space="preserve">Opfere mit der Kirche, 3 Bind (messebok), 1930;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Kurze Meßerklärung, 1930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ernet die Messe verstehen, 1931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iturgische Erneuerung, 1931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iturgische Predigten, 1931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us dem Gebetbuch der Kirche, 5 bind, 1931/33;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Volksliturgie, 1940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e liturgische Predigt, 10 bind, 1948-55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eviererklärung, 1949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var også utgiver av tidsskriftene ''Bibel und Liturgie'', 1926 ff. og ''Lebe mit der Kirche'', 1928-5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Parsch, Pius</w:t>
      </w:r>
    </w:p>
    <w:p>
      <w:pPr>
        <w:pStyle w:val="Normal"/>
        <w:rPr/>
      </w:pPr>
      <w:r>
        <w:rPr/>
        <w:t>Parsch, Pius</w:t>
      </w:r>
    </w:p>
    <w:p>
      <w:pPr>
        <w:pStyle w:val="Normal"/>
        <w:rPr/>
      </w:pPr>
      <w:r>
        <w:rPr/>
        <w:t>Parsch, P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2:00Z</dcterms:created>
  <dc:creator>runarb</dc:creator>
  <dc:description/>
  <dc:language>en-US</dc:language>
  <cp:lastModifiedBy>runarb</cp:lastModifiedBy>
  <dcterms:modified xsi:type="dcterms:W3CDTF">2005-12-04T15:22:00Z</dcterms:modified>
  <cp:revision>1</cp:revision>
  <dc:subject/>
  <dc:title>Pius Parsch</dc:title>
</cp:coreProperties>
</file>