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us Taofinu'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o Taofinu'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Pius Taofinu'u</dc:title>
</cp:coreProperties>
</file>