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us VIII (Castigl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us V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Pius VIII (Castiglioni)</dc:title>
</cp:coreProperties>
</file>