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u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pave | navn = Pius X| latin = Pius X| bilde =PopePiusX.jpg| dåpsnavn = Giuseppe Melchiorre Sarto| født =  fsted =[[Riese| død =  dsted = Roma| valgt =  [[4. august  innsatt = [[9. august  salig = [[3. juni  hellig = [[29. mai  fest = [[21. august | før =Leo XIII| etter = Benedikt XV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'''Pius X''', født '''''Giuseppe Melchiorre Sarto''''', (født 2. juni 1835, død 20. august 1914) var pave fra 1903 til sin død i 1914. Han var den første paven som ble kanonisert siden Piu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Riese i Veneto-provinsen. Foreldrene var Giovanni Battista Sarto, en postmann, og Margarita. Han ble presteviet i 1858, og som ung prest studerte han både Thomas Aquinas og kanonisk rett. I 1884 ble han biskop av Mantua, og i juni 1893 ble han utnevnt til kardinal. I 1896 ble han dessuten utnevnt til patriark av Venezia. Imidlertid oppstod det problemer med utnevnelsen, da italienske myndigheter hevdet å ha retten til å nominere kandidater, en praksis som hadde vært gjeldende da byen var del av Østerrike. Det italienske hoffets antiklerikale holdning og den skuffelse den romerske kurie følte over å ha blitt fratatt mesteparten av sitt territorium i 1870 kompliserte forholdet. Men til slutt gav den italienske staten opp, og kardinalen kunne tiltre sitt emb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pave Leo XIIIs død ble Sarto valgt til pave av konklavet den 4. august 1903 med antagelig 55 av 60 st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dette konklavet ble det østerrikske veto brukt for siste gang, mot kardinal Mariano Rampollo (kardinalstatssekretær). Pius X avskaffet deretter denne veto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us ble kronet søndag 9. august 1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pontifikat ble kjent for sin konservative agenda. Han fordømte det han kalte «modernister» og «relativister». Han fremprovoserte en krise for katolisismen i Frankrike da han fordømte den franske presidentens visitt til kong Viktor Emanuel av Italia, som pavestolen var fiendtlig innstilt til på grunn av begivenhetene i 1870. Resultatet ble et skille mellom kirke og stat i Frankrike og utvisning av franske jesu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anonisert av pave Pius XII i 19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Benedikt XV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us 10</w:t>
      </w:r>
    </w:p>
    <w:p>
      <w:pPr>
        <w:pStyle w:val="Normal"/>
        <w:rPr/>
      </w:pPr>
      <w:r>
        <w:rPr/>
        <w:t>Sarto</w:t>
      </w:r>
    </w:p>
    <w:p>
      <w:pPr>
        <w:pStyle w:val="Normal"/>
        <w:rPr/>
      </w:pPr>
      <w:r>
        <w:rPr/>
        <w:t>Sarto</w:t>
      </w:r>
    </w:p>
    <w:p>
      <w:pPr>
        <w:pStyle w:val="Normal"/>
        <w:rPr/>
      </w:pPr>
      <w:r>
        <w:rPr/>
        <w:t>Sarto</w:t>
      </w:r>
    </w:p>
    <w:p>
      <w:pPr>
        <w:pStyle w:val="Normal"/>
        <w:rPr/>
      </w:pPr>
      <w:r>
        <w:rPr/>
        <w:t>Kategori:Fødsler i 1835</w:t>
      </w:r>
    </w:p>
    <w:p>
      <w:pPr>
        <w:pStyle w:val="Normal"/>
        <w:rPr/>
      </w:pPr>
      <w:r>
        <w:rPr/>
        <w:t>Kategori:Dødsfall i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ius X.</w:t>
      </w:r>
    </w:p>
    <w:p>
      <w:pPr>
        <w:pStyle w:val="Normal"/>
        <w:rPr/>
      </w:pPr>
      <w:r>
        <w:rPr/>
        <w:t>cy:Pab Pïws X</w:t>
      </w:r>
    </w:p>
    <w:p>
      <w:pPr>
        <w:pStyle w:val="Normal"/>
        <w:rPr/>
      </w:pPr>
      <w:r>
        <w:rPr/>
        <w:t>de:Pius X.</w:t>
      </w:r>
    </w:p>
    <w:p>
      <w:pPr>
        <w:pStyle w:val="Normal"/>
        <w:rPr/>
      </w:pPr>
      <w:r>
        <w:rPr/>
        <w:t>en:Pope Pius X</w:t>
      </w:r>
    </w:p>
    <w:p>
      <w:pPr>
        <w:pStyle w:val="Normal"/>
        <w:rPr/>
      </w:pPr>
      <w:r>
        <w:rPr/>
        <w:t>eo:Pio la 10-a</w:t>
      </w:r>
    </w:p>
    <w:p>
      <w:pPr>
        <w:pStyle w:val="Normal"/>
        <w:rPr/>
      </w:pPr>
      <w:r>
        <w:rPr/>
        <w:t>es:Pío X</w:t>
      </w:r>
    </w:p>
    <w:p>
      <w:pPr>
        <w:pStyle w:val="Normal"/>
        <w:rPr/>
      </w:pPr>
      <w:r>
        <w:rPr/>
        <w:t>et:Pius X</w:t>
      </w:r>
    </w:p>
    <w:p>
      <w:pPr>
        <w:pStyle w:val="Normal"/>
        <w:rPr/>
      </w:pPr>
      <w:r>
        <w:rPr/>
        <w:t>fr:Pie X</w:t>
      </w:r>
    </w:p>
    <w:p>
      <w:pPr>
        <w:pStyle w:val="Normal"/>
        <w:rPr/>
      </w:pPr>
      <w:r>
        <w:rPr/>
        <w:t>id:Paus Pius X</w:t>
      </w:r>
    </w:p>
    <w:p>
      <w:pPr>
        <w:pStyle w:val="Normal"/>
        <w:rPr/>
      </w:pPr>
      <w:r>
        <w:rPr/>
        <w:t>it:Papa Pio X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ウス</w:t>
      </w:r>
      <w:r>
        <w:rPr/>
        <w:t>10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ローマ教皇</w:t>
      </w:r>
      <w:r>
        <w:rPr/>
        <w:t>)</w:t>
      </w:r>
    </w:p>
    <w:p>
      <w:pPr>
        <w:pStyle w:val="Normal"/>
        <w:rPr/>
      </w:pPr>
      <w:r>
        <w:rPr/>
        <w:t>jv:Paus Pius X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პიუს</w:t>
      </w:r>
      <w:r>
        <w:rPr/>
        <w:t xml:space="preserve"> X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오</w:t>
      </w:r>
      <w:r>
        <w:rPr/>
        <w:t xml:space="preserve"> </w:t>
      </w:r>
      <w:r>
        <w:rPr/>
        <w:t>10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Piu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aus Piu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pież Piu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pa Pio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Papa Pius al X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ий X (Папа Римский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ius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Пій 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Pius X</dc:title>
</cp:coreProperties>
</file>