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us XI (Rat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us X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Pius XI (Ratti)</dc:title>
</cp:coreProperties>
</file>