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zza Grandio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zza Grandiosa''' er Norges mest solgte frossenpizza. Pizzaen ble lansert 11. februar 1980 av ferdigmatprodusenten Nora. I dag produseres den av Stabbu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ksisterer fire typer Grandiosa: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randiosa Classic'' (består av skinke, ost, tomatsaus og paprika, 585g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Grandiosa Kjøttdeig &amp; Løk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Grandiosa Pepperoni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randiosa Taco''</w:t>
      </w:r>
    </w:p>
    <w:p>
      <w:pPr>
        <w:pStyle w:val="Normal"/>
        <w:rPr/>
      </w:pPr>
      <w:r>
        <w:rPr>
          <w:lang w:val="nb-NO"/>
        </w:rPr>
        <w:t xml:space="preserve">''Grandiosa Mild Taco'' ble trukket i 2005. Sommeren 2005 ble det arrangert et «folkevalg» mellom ''Grandiosa Taco'' og ''Grandiosa Pølse &amp; Tomat'' som erstatning for denne. </w:t>
      </w:r>
      <w:r>
        <w:rPr/>
        <w:t>''Grandiosa Taco'' van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perioden 1980 til 2005 har det blitt solgt 260 millioner Grandiosapizzaer. Pizza Grandiosa har en markedsandel i Norge på 51 pros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Grandiosa går ofte under kallenavnene '''Grandi''' eller '''Grandis'''. </w:t>
      </w:r>
      <w:r>
        <w:rPr/>
        <w:t>En Grandiosa koster cirka 30 kroner på en vanlig dagligvarebutik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randiosa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 mat</w:t>
      </w:r>
    </w:p>
    <w:p>
      <w:pPr>
        <w:pStyle w:val="Normal"/>
        <w:rPr>
          <w:lang w:val="nb-NO"/>
        </w:rPr>
      </w:pPr>
      <w:r>
        <w:rPr>
          <w:lang w:val="nb-NO"/>
        </w:rPr>
        <w:t>Kategori:Frossenm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skanwiki--&gt;</w:t>
      </w:r>
    </w:p>
    <w:p>
      <w:pPr>
        <w:pStyle w:val="Normal"/>
        <w:rPr>
          <w:lang w:val="nb-NO"/>
        </w:rPr>
      </w:pPr>
      <w:r>
        <w:rPr>
          <w:lang w:val="nb-NO"/>
        </w:rPr>
        <w:t>&lt;!--interwiki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Pizza Grandio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Pizza Grandiosa</dc:title>
</cp:coreProperties>
</file>