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jo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'''Pjolter''' er en alkoholholdig drikk oftest av billig druebrennevin blandet med soda eller selters. Drikken var særlig populær i Norge på 20-tallet og et godt stykke etter krigen. Navnet pjolter er av uviss betydning. En pjolt eller pjalt er en fille eller en ynkelig person. Begrepet om å slå sine pjalter sammen er kjent. En pjolter kan da være en sammenblandet drikk av ynkelig og simpelt inn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inske ordet '''paltoris''' betyr blanding. Lydmessig kan det være en sammenheng mellom dette og pjol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en henlegger betydningen etter diverse opphavsmenn mm. Den mest kjente av disse er P.J.Holter som i utallige sammenhenger har framstått som opphavsmann. Hans virkelige identitet er uviss. ARCUS har likevel en enklere fransk konjakk i sitt sortement som lyder navnet P.J Holt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1:00Z</dcterms:created>
  <dc:creator>runarb</dc:creator>
  <dc:description/>
  <dc:language>en-US</dc:language>
  <cp:lastModifiedBy>runarb</cp:lastModifiedBy>
  <dcterms:modified xsi:type="dcterms:W3CDTF">2005-12-04T16:41:00Z</dcterms:modified>
  <cp:revision>1</cp:revision>
  <dc:subject/>
  <dc:title>Pjolter</dc:title>
</cp:coreProperties>
</file>