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L''', '''Pl''' og '''pl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olen ('''PL''') &amp;ndash; nasjonalitetsmerke på bi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icoliter ('''pl''') &amp;ndash; en enhet for vol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Pl</dc:title>
</cp:coreProperties>
</file>