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ötze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ötzensee''' er et kjent fengsel i Berlin. På 40-tallet ble rundt 2 000 antinazister, mest konservative offiserer, henrettet her. Etter kommunismens sammenbrudd har mange tidligere DDR-topper sonet straffen sin i Plötzensee. En av de mest prominente fangene var DDRs siste kommunistleder Egon Krenz, som ble løslatt jul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lötzensee</w:t>
      </w:r>
    </w:p>
    <w:p>
      <w:pPr>
        <w:pStyle w:val="Normal"/>
        <w:rPr/>
      </w:pPr>
      <w:r>
        <w:rPr/>
        <w:t>en:Plötzensee</w:t>
      </w:r>
    </w:p>
    <w:p>
      <w:pPr>
        <w:pStyle w:val="Normal"/>
        <w:rPr/>
      </w:pPr>
      <w:r>
        <w:rPr/>
        <w:t>sv:Plötzens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Plötzensee</dc:title>
</cp:coreProperties>
</file>