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ce Igor Stravi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ce Igor Stravinsky''' ligger i Beaubourg-kvarteret i Paris, like ved Pompidou-senteret.</w:t>
      </w:r>
    </w:p>
    <w:p>
      <w:pPr>
        <w:pStyle w:val="Normal"/>
        <w:rPr/>
      </w:pPr>
      <w:r>
        <w:rPr/>
        <w:t>Plassen har en rekke beveglige skulpturer og fontener av Jean Tinguely og Niki de St-Phalle, som hver hyller én av Igor Stravinskijs komposi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og under plassen ligger IRCAM - Institut de Recherche et Coordination Acoustique/Mu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or Stravin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Place Igor Stravinsky</dc:title>
</cp:coreProperties>
</file>