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ce Monge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ce Monge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lace Monge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lace Monge (Paris Metro)</dc:title>
</cp:coreProperties>
</file>