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ce de la Bas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ulisøylen - Colonne de Juillet.</w:t>
      </w:r>
    </w:p>
    <w:p>
      <w:pPr>
        <w:pStyle w:val="Normal"/>
        <w:rPr/>
      </w:pPr>
      <w:r>
        <w:rPr/>
        <w:t>'''Place de la Bastille''' er en plass i Paris, mellom 4., 11. og 12. arondissement. Den er anlagt der festningen Bastillen en gang l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t på plassen står ''Colonne du Juillet'', reist til minne om Karl X ble avsatt og erstatta med borgerkongen Ludvig Filip. Da Ludvig Filip i sin tur ble styrta i februarrevolusjonen 1848, fikk søylen en ny inskrip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ohundreårsjubileet for den franske revolusjon i 1989 ble den nye Paris-operaen - Opéra Bastille - som i dag dominerer plassen, åp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en på Bastillen er sjølve symbolet på franskmennenes frihetsbestrebelser og den franske republikk; derfor har Bastille-plassen stor symbolverdi. Fortsatt brukes plassen til store politiske markeringer, som under de store demonstrasjonene mot Le Pen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лощад Бастилията</w:t>
      </w:r>
    </w:p>
    <w:p>
      <w:pPr>
        <w:pStyle w:val="Normal"/>
        <w:rPr/>
      </w:pPr>
      <w:r>
        <w:rPr/>
        <w:t>de:Place de la Bastille</w:t>
      </w:r>
    </w:p>
    <w:p>
      <w:pPr>
        <w:pStyle w:val="Normal"/>
        <w:rPr/>
      </w:pPr>
      <w:r>
        <w:rPr/>
        <w:t>en:Place de la Bastille</w:t>
      </w:r>
    </w:p>
    <w:p>
      <w:pPr>
        <w:pStyle w:val="Normal"/>
        <w:rPr/>
      </w:pPr>
      <w:r>
        <w:rPr/>
        <w:t>fr:Place de la Bastille</w:t>
      </w:r>
    </w:p>
    <w:p>
      <w:pPr>
        <w:pStyle w:val="Normal"/>
        <w:rPr/>
      </w:pPr>
      <w:r>
        <w:rPr/>
        <w:t>pl:Place de la Bast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Place de la Bastille</dc:title>
</cp:coreProperties>
</file>