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ido Maria T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lacido Maria Tadini O.C.D. ''' (født 11. november 1759 i Montecalvo i Italia, død 22. november 1847 i Genova) var en av den katolske kirkes kardinaler, og var tilknyttet Den romerske kurie. Senere var han erkebiskop av Genova 1829&amp;ndash;18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pril 1835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ini, Placido Maria</w:t>
      </w:r>
    </w:p>
    <w:p>
      <w:pPr>
        <w:pStyle w:val="Normal"/>
        <w:rPr/>
      </w:pPr>
      <w:r>
        <w:rPr/>
        <w:t>Tadini, Placido Maria</w:t>
      </w:r>
    </w:p>
    <w:p>
      <w:pPr>
        <w:pStyle w:val="Normal"/>
        <w:rPr/>
      </w:pPr>
      <w:r>
        <w:rPr/>
        <w:t>Tadini, Placido Maria</w:t>
      </w:r>
    </w:p>
    <w:p>
      <w:pPr>
        <w:pStyle w:val="Normal"/>
        <w:rPr/>
      </w:pPr>
      <w:r>
        <w:rPr/>
        <w:t>Tadini, Placido Maria</w:t>
      </w:r>
    </w:p>
    <w:p>
      <w:pPr>
        <w:pStyle w:val="Normal"/>
        <w:rPr/>
      </w:pPr>
      <w:r>
        <w:rPr/>
        <w:t>Tadini, Placid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Placido Maria Tadini</dc:title>
</cp:coreProperties>
</file>