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kat-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jøpstads-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Plakat-byer</dc:title>
</cp:coreProperties>
</file>