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n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lan9''' er et sanntids distribuert operativsystem (OS) fra Bell Labs.  Det er en direkte etterkommer av Unix, med en del forenklinger.  Produktet ble først solgt i 1993, men i 2002 ble kildekoden frigitt (open sour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erativ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0:00Z</dcterms:created>
  <dc:creator>runarb</dc:creator>
  <dc:description/>
  <dc:language>en-US</dc:language>
  <cp:lastModifiedBy>runarb</cp:lastModifiedBy>
  <dcterms:modified xsi:type="dcterms:W3CDTF">2005-12-04T17:50:00Z</dcterms:modified>
  <cp:revision>1</cp:revision>
  <dc:subject/>
  <dc:title>Plan9</dc:title>
</cp:coreProperties>
</file>