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lanck-t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lanck-tid''', eller '''elementærtid''', er tiden det tar å tilbakelegge en ''Planck-lengde'' med lysfarten. Dette er tidens minste udelelige enhet. Det er den korteste tiden som kan bety noe, vi kan ikke skille mellom to tidspunkter mindre enn 1 Planck-tid fra hvera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regner med at universet er 4.3 * 10&lt;sup&gt;17&lt;/sup&gt; sekunder gammelt, som er ca 8 * 10&lt;sup&gt;60&lt;/sup&gt; Planck-ti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finisjon</w:t>
      </w:r>
    </w:p>
    <w:p>
      <w:pPr>
        <w:pStyle w:val="Normal"/>
        <w:rPr>
          <w:lang w:val="nb-NO"/>
        </w:rPr>
      </w:pPr>
      <w:r>
        <w:rPr>
          <w:lang w:val="nb-NO"/>
        </w:rPr>
        <w:t>Planck-tid, t&lt;sub&gt;P&lt;/sub&gt;, er tiden det tar å tilbakelegge en Planck-lengde med lysfarten.&lt;br&gt;</w:t>
      </w:r>
    </w:p>
    <w:p>
      <w:pPr>
        <w:pStyle w:val="Normal"/>
        <w:rPr>
          <w:lang w:val="nb-NO"/>
        </w:rPr>
      </w:pPr>
      <w:r>
        <w:rPr>
          <w:lang w:val="nb-NO"/>
        </w:rPr>
        <w:t>Lysfarten c = 299 792 458 m/s&lt;br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Planck-lengde = 1,616 * 10&lt;sup&gt; -35&lt;/sup&gt; m&lt;br&gt;</w:t>
      </w:r>
    </w:p>
    <w:p>
      <w:pPr>
        <w:pStyle w:val="Normal"/>
        <w:rPr>
          <w:lang w:val="nb-NO"/>
        </w:rPr>
      </w:pPr>
      <w:r>
        <w:rPr>
          <w:lang w:val="nb-NO"/>
        </w:rPr>
        <w:t>tid = lengde / f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Planck-tiden = 1,616*10&lt;sup&gt;-35&lt;/sup&gt;m / (299 792 458 m/s) &lt;math&gt;\approx&lt;/math&gt; 5,391*10&lt;sup&gt;-44&lt;/sup&gt; sek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trykt ved andre konstan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&lt;math&gt;t_P = \sqrt{\frac{\hbar G}{c^5}} \approx&lt;/math&gt; 5,391 * 10&lt;sup&gt; -44&lt;/sup&gt; sekund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:&lt;math&gt;\hbar&lt;/math&gt; er Diracs konsta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G'' er tyngdekraf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c'' er lysets hastighet i vaku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ysikk</w:t>
      </w:r>
    </w:p>
    <w:p>
      <w:pPr>
        <w:pStyle w:val="Normal"/>
        <w:rPr>
          <w:lang w:val="nb-NO"/>
        </w:rPr>
      </w:pPr>
      <w:r>
        <w:rPr>
          <w:lang w:val="nb-NO"/>
        </w:rPr>
        <w:t>Kategori:Kvantemekan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lanck time</w:t>
      </w:r>
    </w:p>
    <w:p>
      <w:pPr>
        <w:pStyle w:val="Normal"/>
        <w:rPr/>
      </w:pPr>
      <w:r>
        <w:rPr>
          <w:lang w:val="nb-NO"/>
        </w:rPr>
        <w:t>fr:Temps de Planck</w:t>
      </w:r>
    </w:p>
    <w:p>
      <w:pPr>
        <w:pStyle w:val="Normal"/>
        <w:rPr>
          <w:lang w:val="nb-NO"/>
        </w:rPr>
      </w:pPr>
      <w:r>
        <w:rPr>
          <w:lang w:val="nb-NO"/>
        </w:rPr>
        <w:t>la:Tempus planckianum</w:t>
      </w:r>
    </w:p>
    <w:p>
      <w:pPr>
        <w:pStyle w:val="Normal"/>
        <w:rPr>
          <w:lang w:val="nb-NO"/>
        </w:rPr>
      </w:pPr>
      <w:r>
        <w:rPr>
          <w:lang w:val="nb-NO"/>
        </w:rPr>
        <w:t>nl:Plancktijd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プランク時間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Planckti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Czas Planck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Planck-tid</dc:title>
</cp:coreProperties>
</file>