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lantarreflek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refleks som kan identifisere patologiske form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Metoder </w:t>
      </w:r>
    </w:p>
    <w:p>
      <w:pPr>
        <w:pStyle w:val="Normal"/>
        <w:rPr>
          <w:lang w:val="nb-NO"/>
        </w:rPr>
      </w:pPr>
      <w:r>
        <w:rPr>
          <w:lang w:val="nb-NO"/>
        </w:rPr>
        <w:t>Den laterale siden av fotsålen blir strøket med en hard spiss (vanligvis tuppen av en reflekshammer). Man stryker i en kurve fra hælen til og opp mot tærne. Dette oppleves noe ubehagelig for de fleste. Det er hovedsaklig tre mulige responser på dette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Fleksjon: Tærne trekker seg innover, og foten trekker seg innover (bort fra trykkpunktet). </w:t>
      </w:r>
      <w:r>
        <w:rPr/>
        <w:t>Dette er den vanlige responsen hos friske individ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Indifferent: Det er ingen respons (noen ganger et resultat av perifer nevropati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Ekstensjon: Storetåen (og i mindre grad de andre tærne) trekker seg oppover. </w:t>
      </w:r>
      <w:r>
        <w:rPr/>
        <w:t>Denne responsen kalles Babinskis teg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nb-NO"/>
        </w:rPr>
        <w:t xml:space="preserve">Hos pasienter med en nedsatt hjernefunksjon, kan en mer kompleks refleksbevegelse observeres, en refleks som involverer løfting av hele beinet. </w:t>
      </w:r>
      <w:r>
        <w:rPr/>
        <w:t>Dette er en primærrefleks og tyder på alvorlig hjernesk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Tolkning </w:t>
      </w:r>
    </w:p>
    <w:p>
      <w:pPr>
        <w:pStyle w:val="Normal"/>
        <w:rPr>
          <w:lang w:val="nb-NO"/>
        </w:rPr>
      </w:pPr>
      <w:r>
        <w:rPr>
          <w:lang w:val="nb-NO"/>
        </w:rPr>
        <w:t>En ekstensjonsrespons kan tyde på skade av CT- og MR-undersøkels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Kategori:Medisi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2:00Z</dcterms:created>
  <dc:creator>runarb</dc:creator>
  <dc:description/>
  <dc:language>en-US</dc:language>
  <cp:lastModifiedBy>runarb</cp:lastModifiedBy>
  <dcterms:modified xsi:type="dcterms:W3CDTF">2005-12-03T16:22:00Z</dcterms:modified>
  <cp:revision>1</cp:revision>
  <dc:subject/>
  <dc:title>Plantarrefleks</dc:title>
</cp:coreProperties>
</file>