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smaskj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asmaskjerm''' er en skjerm der hvert piksel består av 3 små lysrør; rødt, grønt og blått. Har ingenting å gjøre med LCD-skjerm, selv om begge ofte kalles «flatskjerm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Plasmaskjerm</dc:title>
</cp:coreProperties>
</file>