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ast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lastbåt''' betegner en båt med skrog av plastmaterialer, fra glassfiberarmert polyester, epoxy, polyetylen, ABS-plast, kevlar, komposittmaterialer til sammenleggbare båter av PVC-d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ørste plastbåten ble støpt i Norge i 1953. Materialet var glassfiberarmert polyester. Pioner-båtene i polyetylen kom i 19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stbåtene var lette, sterke og krevde langt mindre vedlikehold enn trebåtene. Fra 1957 kunne utenbordsmotorer importeres tollfritt, og salget eksploderte. Utover på 1960-tallet ble det etablert nærmest utallige plastbåtfabrikker over hele landet og snart bestod halve småbåtflåten av plastbå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Plastbåt</dc:title>
</cp:coreProperties>
</file>