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stisk sprengst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lastisk sprengstoff''' er sprengstoff som er mykt og formbart og kan formes til å være mest mulig effektiv.  Det har også en detonasjonshastighet som er høy nok til å kutte meta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ter på markedet i dag er C-4, PENO, Primasheet og Semt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rengst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lastiksprengstoff</w:t>
      </w:r>
    </w:p>
    <w:p>
      <w:pPr>
        <w:pStyle w:val="Normal"/>
        <w:rPr/>
      </w:pPr>
      <w:r>
        <w:rPr/>
        <w:t>en:Plastic explosive</w:t>
      </w:r>
    </w:p>
    <w:p>
      <w:pPr>
        <w:pStyle w:val="Normal"/>
        <w:rPr/>
      </w:pPr>
      <w:r>
        <w:rPr/>
        <w:t>he:&amp;#1495;&amp;#1493;&amp;#1502;&amp;#1512; &amp;#1504;&amp;#1508;&amp;#1509; &amp;#1508;&amp;#1500;&amp;#1505;&amp;#1496;&amp;#1497;</w:t>
      </w:r>
    </w:p>
    <w:p>
      <w:pPr>
        <w:pStyle w:val="Normal"/>
        <w:rPr/>
      </w:pPr>
      <w:r>
        <w:rPr/>
        <w:t>it:Esplosivi al plastic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プラスチック爆弾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ระเบิดพลาสติก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6:00Z</dcterms:created>
  <dc:creator>runarb</dc:creator>
  <dc:description/>
  <dc:language>en-US</dc:language>
  <cp:lastModifiedBy>runarb</cp:lastModifiedBy>
  <dcterms:modified xsi:type="dcterms:W3CDTF">2005-12-04T21:06:00Z</dcterms:modified>
  <cp:revision>1</cp:revision>
  <dc:subject/>
  <dc:title>Plastisk sprengstoff</dc:title>
</cp:coreProperties>
</file>