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tinum Collection – Greatest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Platinum Collection &amp;ndash; Greatest Hits''''' er en samling med de tre ''Greatest Hits''-britiske rockebandet Queen. For informasjon om disse, se deres respektive 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Greatest Hits''</w:t>
      </w:r>
    </w:p>
    <w:p>
      <w:pPr>
        <w:pStyle w:val="Normal"/>
        <w:numPr>
          <w:ilvl w:val="0"/>
          <w:numId w:val="2"/>
        </w:numPr>
        <w:rPr/>
      </w:pPr>
      <w:r>
        <w:rPr/>
        <w:t>''Greatest Hits II''</w:t>
      </w:r>
    </w:p>
    <w:p>
      <w:pPr>
        <w:pStyle w:val="Normal"/>
        <w:numPr>
          <w:ilvl w:val="0"/>
          <w:numId w:val="2"/>
        </w:numPr>
        <w:rPr/>
      </w:pPr>
      <w:r>
        <w:rPr/>
        <w:t>''Greatest Hits II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Platinum Collection – Greatest Hits</dc:title>
</cp:coreProperties>
</file>