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tonsk lege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platonsk legeme''' er et konvekst legeme som oppfyller følgende betingels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le sideflatene er kongruente, og regelmessi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samme antall sideflater møtes ved hvert hjø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em forskjellige platonske lege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traeder (fire trekantede sidefla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ning (seks kvadratiske sidefla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ktaeder (åtte trekantede sidefla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dekaeder (tolv femkantede sidefla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kosaeder (tjue trekantede sidefla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met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latonisk legeme</w:t>
      </w:r>
    </w:p>
    <w:p>
      <w:pPr>
        <w:pStyle w:val="Normal"/>
        <w:rPr>
          <w:lang w:val="nb-NO"/>
        </w:rPr>
      </w:pPr>
      <w:r>
        <w:rPr>
          <w:lang w:val="nb-NO"/>
        </w:rPr>
        <w:t>de:Platonischer Körper</w:t>
      </w:r>
    </w:p>
    <w:p>
      <w:pPr>
        <w:pStyle w:val="Normal"/>
        <w:rPr/>
      </w:pPr>
      <w:r>
        <w:rPr/>
        <w:t>en:Platonic solid</w:t>
      </w:r>
    </w:p>
    <w:p>
      <w:pPr>
        <w:pStyle w:val="Normal"/>
        <w:rPr/>
      </w:pPr>
      <w:r>
        <w:rPr/>
        <w:t>es:Sólido platónico</w:t>
      </w:r>
    </w:p>
    <w:p>
      <w:pPr>
        <w:pStyle w:val="Normal"/>
        <w:rPr>
          <w:lang w:val="nb-NO"/>
        </w:rPr>
      </w:pPr>
      <w:r>
        <w:rPr>
          <w:lang w:val="nb-NO"/>
        </w:rPr>
        <w:t>it:Solidi platonici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정다면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Regelmatig veelvla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Wielościan foremn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равильный многогранни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latonsko tel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latonska kropp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正多面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Platonsk legeme</dc:title>
</cp:coreProperties>
</file>