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eb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ebeier''' (fork. ''plebs'') var i antikkens Rom en betegnelse på en borger som hadde svært begrenset anledning til å delta i politisk og militært samfunnsliv (motsatt: patrisier). Det er også brukt som betegnelse av borger av lav sosial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Plebeier</dc:title>
</cp:coreProperties>
</file>