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eiku''' (eller '''Play Cu''') er en by i den administrative region Thai Nguyen i det midtre Vietnam, i landets indre. Byen hadde i 2004 109.1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Pleiku</dc:title>
</cp:coreProperties>
</file>