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enkl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ammel bensindrevet gressklipper</w:t>
      </w:r>
    </w:p>
    <w:p>
      <w:pPr>
        <w:pStyle w:val="Normal"/>
        <w:rPr/>
      </w:pPr>
      <w:r>
        <w:rPr/>
        <w:t>En '''gressklipper''' er en elektroniske og bensindrevne gressklippere, og modeller man må skyve selv, modeller som drar seg selv og modeller man kan sitte på og styre som en 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sk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Plenklipper</dc:title>
</cp:coreProperties>
</file>