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limsollme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limsollmerke''' eller '''lastemerke''' er en oppmerkning som viser hvor dypt et skip kan ligge i vannet.  De horistontale linjene angir høyeste tillatte vannivå på skipssiden for forskjellig tetthet av sjøvannet.  Tettheten varierer primært med salinitet og temperatur og det er derfor egne linjer for fersk- og saltvann samt for sommer- og vinter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offisielle  navnet er '''lastemerke''' (engelsk ''International load line''). Det uformelle navnet stammer fra Samuel Plimsoll som kjempet en utrettelig kamp for å forbedre sikkerheten til engelske sjøfolk. Denne kampen ble kronet med hell da Det britiske parlamentet vedtok ''the Merchant Shipping Act'' i 1875. Loven påbød innføring av lastelinjer på alle handelsskip. Dette forhindret «flytende likkister» (engelsk ''coffin ship''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plimsoller''' er en båt som bevisst blir overlastet for at eieren skulle kunne innkassere forsikringbeløpet når båten etter forventing  forliser. Ordet ''plimsoller'' brukes ikke i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stavene i lastemerket har følgende betydn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TF &amp;ndash; Ferskvann, Tropene</w:t>
      </w:r>
    </w:p>
    <w:p>
      <w:pPr>
        <w:pStyle w:val="Normal"/>
        <w:numPr>
          <w:ilvl w:val="0"/>
          <w:numId w:val="3"/>
        </w:numPr>
        <w:rPr/>
      </w:pPr>
      <w:r>
        <w:rPr/>
        <w:t>F &amp;ndash; Ferskvann</w:t>
      </w:r>
    </w:p>
    <w:p>
      <w:pPr>
        <w:pStyle w:val="Normal"/>
        <w:numPr>
          <w:ilvl w:val="0"/>
          <w:numId w:val="3"/>
        </w:numPr>
        <w:rPr/>
      </w:pPr>
      <w:r>
        <w:rPr/>
        <w:t>T &amp;ndash; Saltvann, Tropene</w:t>
      </w:r>
    </w:p>
    <w:p>
      <w:pPr>
        <w:pStyle w:val="Normal"/>
        <w:numPr>
          <w:ilvl w:val="0"/>
          <w:numId w:val="3"/>
        </w:numPr>
        <w:rPr/>
      </w:pPr>
      <w:r>
        <w:rPr/>
        <w:t>S &amp;ndash; Saltvann, sommer</w:t>
      </w:r>
    </w:p>
    <w:p>
      <w:pPr>
        <w:pStyle w:val="Normal"/>
        <w:numPr>
          <w:ilvl w:val="0"/>
          <w:numId w:val="3"/>
        </w:numPr>
        <w:rPr/>
      </w:pPr>
      <w:r>
        <w:rPr/>
        <w:t>W &amp;ndash; Saltvann, vinter</w:t>
      </w:r>
    </w:p>
    <w:p>
      <w:pPr>
        <w:pStyle w:val="Normal"/>
        <w:numPr>
          <w:ilvl w:val="0"/>
          <w:numId w:val="3"/>
        </w:numPr>
        <w:rPr/>
      </w:pPr>
      <w:r>
        <w:rPr/>
        <w:t>WNA &amp;ndash; Vinter Nordatlanter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plimsoll.com/history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limsoll-mærke</w:t>
      </w:r>
    </w:p>
    <w:p>
      <w:pPr>
        <w:pStyle w:val="Normal"/>
        <w:rPr/>
      </w:pPr>
      <w:r>
        <w:rPr/>
        <w:t>de:Schiffsmaße</w:t>
      </w:r>
    </w:p>
    <w:p>
      <w:pPr>
        <w:pStyle w:val="Normal"/>
        <w:rPr/>
      </w:pPr>
      <w:r>
        <w:rPr/>
        <w:t>el:Χωρητικότητα</w:t>
      </w:r>
    </w:p>
    <w:p>
      <w:pPr>
        <w:pStyle w:val="Normal"/>
        <w:rPr/>
      </w:pPr>
      <w:r>
        <w:rPr/>
        <w:t>en:Plimsoll line</w:t>
      </w:r>
    </w:p>
    <w:p>
      <w:pPr>
        <w:pStyle w:val="Normal"/>
        <w:rPr/>
      </w:pPr>
      <w:r>
        <w:rPr/>
        <w:t>nl:Plimsollmerk</w:t>
      </w:r>
    </w:p>
    <w:p>
      <w:pPr>
        <w:pStyle w:val="Normal"/>
        <w:rPr/>
      </w:pPr>
      <w:r>
        <w:rPr/>
        <w:t>pl:Znak wolnej burty</w:t>
      </w:r>
    </w:p>
    <w:p>
      <w:pPr>
        <w:pStyle w:val="Normal"/>
        <w:rPr/>
      </w:pPr>
      <w:r>
        <w:rPr/>
        <w:t>sv:Plimsollmä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Plimsollmerke</dc:title>
</cp:coreProperties>
</file>