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og</w:t>
      </w:r>
    </w:p>
    <w:p>
      <w:pPr>
        <w:pStyle w:val="Normal"/>
        <w:rPr/>
      </w:pPr>
      <w:r>
        <w:rPr/>
      </w:r>
    </w:p>
    <w:p>
      <w:pPr>
        <w:pStyle w:val="Normal"/>
        <w:rPr/>
      </w:pPr>
      <w:r>
        <w:rPr/>
        <w:t>'''Plogen''' har en lang historie. Selv om den stadig er blitt forbedret, så har hele tiden formålet med plogen vært å snu jorda slik at overflaten begraves. Samtidig som man graver ned halm, gress og andre planterester, får man løst opp jorda og tilført luft. Luften bidrar til å sette fart i forråtnelsesprosessen. Plogen brukes også til ugressbekjempelse ved at man graver ned ugresset før det får anledning til å sette frø.</w:t>
      </w:r>
    </w:p>
    <w:p>
      <w:pPr>
        <w:pStyle w:val="Normal"/>
        <w:rPr/>
      </w:pPr>
      <w:r>
        <w:rPr/>
      </w:r>
    </w:p>
    <w:p>
      <w:pPr>
        <w:pStyle w:val="Normal"/>
        <w:rPr/>
      </w:pPr>
      <w:r>
        <w:rPr/>
        <w:t>Moderne ploger trekkes etter en traktor, men mange steder i verden er det fortsatt hest og okse som trekker plogen. Plogen har ett eller flere skjær. Flere skjær gjør at man kan pløye større areal på kortere tid, men flere skjær stiller også større krav til trekkraften.</w:t>
      </w:r>
    </w:p>
    <w:p>
      <w:pPr>
        <w:pStyle w:val="Normal"/>
        <w:rPr/>
      </w:pPr>
      <w:r>
        <w:rPr/>
      </w:r>
    </w:p>
    <w:p>
      <w:pPr>
        <w:pStyle w:val="Normal"/>
        <w:rPr/>
      </w:pPr>
      <w:r>
        <w:rPr/>
        <w:t>En variant av plogen er ''vendeplogen'', som gjør det lettere å pløye mer effektivt. Vendeplogen har to sett med skjær, ett sett står opp i lufta, og ett ned mot bakken. Skjærene er montert slik at man ved å dreie plogen slik at skjærene i lufta kommer ned i bakken, kan snu retningen hvor jorda vendes.</w:t>
      </w:r>
    </w:p>
    <w:p>
      <w:pPr>
        <w:pStyle w:val="Normal"/>
        <w:rPr/>
      </w:pPr>
      <w:r>
        <w:rPr/>
      </w:r>
    </w:p>
    <w:p>
      <w:pPr>
        <w:pStyle w:val="Normal"/>
        <w:rPr/>
      </w:pPr>
      <w:r>
        <w:rPr/>
        <w:t>Kategori:Landbruksred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8:00Z</dcterms:created>
  <dc:creator>runarb</dc:creator>
  <dc:description/>
  <dc:language>en-US</dc:language>
  <cp:lastModifiedBy>runarb</cp:lastModifiedBy>
  <dcterms:modified xsi:type="dcterms:W3CDTF">2005-12-04T16:48:00Z</dcterms:modified>
  <cp:revision>1</cp:revision>
  <dc:subject/>
  <dc:title>Plog</dc:title>
</cp:coreProperties>
</file>