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ymouth, Montser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ymouth''' er hovedstaden på den karibiske øya Montserrat, som er et britisk oversjøisk terri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vulkanen Soufriere Hills utbrudd i 1995 og 3. august 1997 ble byen beordret evakuert av myndighetene. Ingen har siden fått lov til å flytte tilbake, og de 3.500 innbyggerne har flyttet til den nordlige delen av øya, naboøyer eller til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tserrat</w:t>
      </w:r>
    </w:p>
    <w:p>
      <w:pPr>
        <w:pStyle w:val="Normal"/>
        <w:rPr/>
      </w:pPr>
      <w:r>
        <w:rPr/>
        <w:t>kategori:Hovedsteder i Nord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lymouth (Montserrat)</w:t>
      </w:r>
    </w:p>
    <w:p>
      <w:pPr>
        <w:pStyle w:val="Normal"/>
        <w:rPr/>
      </w:pPr>
      <w:r>
        <w:rPr/>
        <w:t>en:Plymouth, Montserrat</w:t>
      </w:r>
    </w:p>
    <w:p>
      <w:pPr>
        <w:pStyle w:val="Normal"/>
        <w:rPr/>
      </w:pPr>
      <w:r>
        <w:rPr/>
        <w:t>io:Plymouth (Montserra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Plymouth, Montserrat</dc:title>
</cp:coreProperties>
</file>