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yndringen av Roma 15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lyndringen av Roma''' (italiensk '''''Sacco di Roma''''') var en hendelsen som fant sted i Roma i 1527, under de italienske kri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at pavedømmet lenge hadde vært alliert med Karl V allierte seg med italienske fyrster, og sluttet derfor selv en allianse med Frankrike. Karl V kunne ikke akseptere dette, og sendte styrker til R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ble angrepet 6. mai 1527. De fleste av de keiserlige soldatene var leiesoldater, hvis betaling for en stor del besto i at de fikk plyndre. I flere dager ble derfor både offentlige bygninger, kirker og private hjem tømt for verdisaker, og mange bygninger ble sterkt skadet eller helt ødelag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mens VII søkte tilflukt i Castel Sant'Angelo, men måtte etter kort tid overgi seg, og tilbrakte de neste seks månedene som keiserens f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talias historie</w:t>
      </w:r>
    </w:p>
    <w:p>
      <w:pPr>
        <w:pStyle w:val="Normal"/>
        <w:rPr/>
      </w:pPr>
      <w:r>
        <w:rPr/>
        <w:t>Kategori:Roma</w:t>
      </w:r>
    </w:p>
    <w:p>
      <w:pPr>
        <w:pStyle w:val="Normal"/>
        <w:rPr/>
      </w:pPr>
      <w:r>
        <w:rPr/>
        <w:t>Kategori:Hendelser på 1500-tal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4:00Z</dcterms:created>
  <dc:creator>runarb</dc:creator>
  <dc:description/>
  <dc:language>en-US</dc:language>
  <cp:lastModifiedBy>runarb</cp:lastModifiedBy>
  <dcterms:modified xsi:type="dcterms:W3CDTF">2005-12-04T11:05:00Z</dcterms:modified>
  <cp:revision>1</cp:revision>
  <dc:subject/>
  <dc:title>Plyndringen av Roma 1527</dc:title>
</cp:coreProperties>
</file>