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lyndringen av Rom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lyndringen av Roma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lyndringen av Roma 410; visigoternes første plyndring av by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lyndringen av Roma 454; visigoternes andre plyndring av by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rl Vs styrkers plynd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5:00Z</dcterms:created>
  <dc:creator>runarb</dc:creator>
  <dc:description/>
  <dc:language>en-US</dc:language>
  <cp:lastModifiedBy>runarb</cp:lastModifiedBy>
  <dcterms:modified xsi:type="dcterms:W3CDTF">2005-12-04T11:05:00Z</dcterms:modified>
  <cp:revision>1</cp:revision>
  <dc:subject/>
  <dc:title>Plyndringen av Roma</dc:title>
</cp:coreProperties>
</file>