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M''', '''Pm''' og '''pm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ost meridiem'' ('''pm''', også skrevet '''P.M.''' og '''PM''') &amp;ndash; latin for «etter middag». Dette brukes for å skille timer før og etter middag når en bruker en 12-timers klok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omethium &amp;ndash; grunnstoff med kjemisk symbol '''Pm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icometer ('''pm''') &amp;ndash; en SI-enhet for lengde lik 10&lt;sup&gt;&amp;minus;12&lt;/sub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ameter ('''Pm''') &amp;ndash; en SI-enhet for lengde lik 10&lt;sup&gt;15&lt;/sub&gt;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ulsmodulering ('''PM''') &amp;ndash; en teknikk som brukes i telekommunik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o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Pm</dc:title>
</cp:coreProperties>
</file>