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m³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m&amp;sup3;''' og '''pm&amp;sup3;''' refererer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bikkpetameter ('''Pm&amp;sup3;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bikkpicometer ('''pm&amp;sup3;'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Pm³</dc:title>
</cp:coreProperties>
</file>