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neu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gebete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neumoni</dc:title>
</cp:coreProperties>
</file>