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etikk''' (gr.: ''poitike techne'') er en poetisk praksis, eller en tekst om hvordan det er å dikte. Begrepet stammer fra akademisk vinkling, med tydelige skjønnlitterære el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etik (Aristoteles)</w:t>
      </w:r>
    </w:p>
    <w:p>
      <w:pPr>
        <w:pStyle w:val="Normal"/>
        <w:rPr/>
      </w:pPr>
      <w:r>
        <w:rPr/>
        <w:t>en:Poetic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시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Runousop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Poetikk</dc:title>
</cp:coreProperties>
</file>