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etisk realisme</w:t>
      </w:r>
    </w:p>
    <w:p>
      <w:pPr>
        <w:pStyle w:val="Normal"/>
        <w:rPr/>
      </w:pPr>
      <w:r>
        <w:rPr/>
      </w:r>
    </w:p>
    <w:p>
      <w:pPr>
        <w:pStyle w:val="Normal"/>
        <w:rPr/>
      </w:pPr>
      <w:r>
        <w:rPr/>
        <w:t>{{opprydning}}</w:t>
      </w:r>
    </w:p>
    <w:p>
      <w:pPr>
        <w:pStyle w:val="Heading4"/>
        <w:rPr/>
      </w:pPr>
      <w:r>
        <w:rPr/>
        <w:t>Poetisk Realisme</w:t>
      </w:r>
    </w:p>
    <w:p>
      <w:pPr>
        <w:pStyle w:val="Normal"/>
        <w:rPr/>
      </w:pPr>
      <w:r>
        <w:rPr/>
      </w:r>
    </w:p>
    <w:p>
      <w:pPr>
        <w:pStyle w:val="Normal"/>
        <w:rPr/>
      </w:pPr>
      <w:r>
        <w:rPr/>
        <w:t>Overgang fra det romantiske bilde som ble idyllisert i romantikken, til et litt mer nyansert bilde i realismen.</w:t>
      </w:r>
    </w:p>
    <w:p>
      <w:pPr>
        <w:pStyle w:val="Normal"/>
        <w:rPr/>
      </w:pPr>
      <w:r>
        <w:rPr/>
      </w:r>
    </w:p>
    <w:p>
      <w:pPr>
        <w:pStyle w:val="Normal"/>
        <w:rPr/>
      </w:pPr>
      <w:r>
        <w:rPr/>
        <w:t>En litterær retning som gjorde opprør mot romantikken, men som allikevel er som en overgangsperiode mellom romantikk og realisme. I romantikken ble virkeligheten skildret i et ideelt skjær samtidig som man prøvde å gå bak virkeligheten. I tillegg så noen romantikken som en flukt fra virkeligheten. Med realismen forsvant det idel skjæret. Virkeligheten ble skildret som den var. Samfunnsforholdene gjorde at folk fikk mer kunnskap og folk skjønte etter hvert at romantikkens ideale bilde gav et feil bilde av hvordan virkeligheten egentlig var. Bildet av en ideell virkelighet ville gå utover bildets sannhetsverdi. Var mulig å få ren sannhet med idealitet spurte mange seg. Et idealt krav for dikterne var å tåle sin skjebne. Religion ble kritisert og andre fastlåste tenkemåter ble kritisert. De sa at man for å forandre virkeligheten må man forstå den, altså er forståelse SVÆRT viktig. Forståelse kommer ved å se virkeligheten inn i øynene. Litteraturen i perioden har både romantiske og realistiske trekk.</w:t>
      </w:r>
    </w:p>
    <w:p>
      <w:pPr>
        <w:pStyle w:val="Normal"/>
        <w:rPr/>
      </w:pPr>
      <w:r>
        <w:rPr/>
      </w:r>
    </w:p>
    <w:p>
      <w:pPr>
        <w:pStyle w:val="Normal"/>
        <w:rPr/>
      </w:pPr>
      <w:r>
        <w:rPr/>
        <w:t>Romantikken hyllet norsk bygde liv, mens bygde livet ble skildret mer nøytralt i realismen. Realismen tok for seg litt mer hverdagslige episoder. Dette var en periode hvor både prosa og drama fikk sitt gjennombrudd.</w:t>
      </w:r>
    </w:p>
    <w:p>
      <w:pPr>
        <w:pStyle w:val="Normal"/>
        <w:rPr/>
      </w:pPr>
      <w:r>
        <w:rPr/>
      </w:r>
    </w:p>
    <w:p>
      <w:pPr>
        <w:pStyle w:val="Normal"/>
        <w:rPr/>
      </w:pPr>
      <w:r>
        <w:rPr/>
        <w:t>Sentrale navn: Ivar Aasen, Knud Knudsen, Aasmund Olavson Vinje, Camilla Collett, Bjørnstjerne Bjørnson, Henrik Ibsen</w:t>
      </w:r>
    </w:p>
    <w:p>
      <w:pPr>
        <w:pStyle w:val="Normal"/>
        <w:rPr/>
      </w:pPr>
      <w:r>
        <w:rPr/>
      </w:r>
    </w:p>
    <w:p>
      <w:pPr>
        <w:pStyle w:val="Normal"/>
        <w:rPr/>
      </w:pPr>
      <w:r>
        <w:rPr/>
        <w:t>{{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9:00Z</dcterms:created>
  <dc:creator>runarb</dc:creator>
  <dc:description/>
  <dc:language>en-US</dc:language>
  <cp:lastModifiedBy>runarb</cp:lastModifiedBy>
  <dcterms:modified xsi:type="dcterms:W3CDTF">2005-12-04T20:09:00Z</dcterms:modified>
  <cp:revision>1</cp:revision>
  <dc:subject/>
  <dc:title>Poetisk realisme</dc:title>
</cp:coreProperties>
</file>