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kus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right|En bunke pokus-blader</w:t>
      </w:r>
    </w:p>
    <w:p>
      <w:pPr>
        <w:pStyle w:val="Normal"/>
        <w:rPr>
          <w:lang w:val="nb-NO"/>
        </w:rPr>
      </w:pPr>
      <w:r>
        <w:rPr>
          <w:lang w:val="nb-NO"/>
        </w:rPr>
        <w:t>'''Pokus forlag''' er et norsk forlag som utgir tegneserier av unge norske tegneserieskapere. Pokus ble startet i 1999 av blant annet Stian Andreassen som fungerer som redaktør, med Øyvind Lauvdal og Karl Bjølseth i resten av redaksjonen. Alle som arbeider med Pokus jobber på idealistisk grunnlag, og derfor får ingen betalt. Alle inntekter går uavkortet til nye utgiv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givelser</w:t>
      </w:r>
    </w:p>
    <w:p>
      <w:pPr>
        <w:pStyle w:val="Normal"/>
        <w:rPr>
          <w:lang w:val="nb-NO"/>
        </w:rPr>
      </w:pPr>
      <w:r>
        <w:rPr>
          <w:lang w:val="nb-NO"/>
        </w:rPr>
        <w:t>Pokus forlag har hittil hovedsaklig publisert antologien ''Pokus'', som etter nummer 9 ble byttet ut med ''Supernova''. De har også gitt ut noen solohefter med spesielle teg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1999 - Pokus nr. 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Bidragsytere: Øyvind Laudahl, Kim Holm, Erlend Kyte, Håvard Johansen, Øystein Berntzen, Stian Andreassen og Tommy Sydsæt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</w:t>
      </w:r>
      <w:r>
        <w:rPr/>
        <w:t>1999   - Pokus nr. 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Bidragsytere: Håvard Johansen, Kim Holm, Erlend Kyte, Mikkel Kleefeld, Trond Rømo, Øyvind Lauvdahl, Stian Andreassen, Annfrid Jensen og Johannes Høl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1999   - Fragment #15 Del 2 av Øyvind Lauvdahl (Del 1 og 3 ble trykket i Pokus 1 og 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</w:t>
      </w:r>
      <w:r>
        <w:rPr/>
        <w:t>1999   - Pokus nr. 3 (julenumm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Bidragsytere: Trond Rømo, Odd Henning Skyllingstad, Ronny H. Bank, Kim Holm, Annfrid Jensen, Mikkel Kleefeld og Kristian Klausen</w:t>
      </w:r>
    </w:p>
    <w:p>
      <w:pPr>
        <w:pStyle w:val="Normal"/>
        <w:numPr>
          <w:ilvl w:val="0"/>
          <w:numId w:val="3"/>
        </w:numPr>
        <w:rPr/>
      </w:pPr>
      <w:r>
        <w:rPr/>
        <w:t>2000 - Pokus nr. 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Bidragsytere: Øyvind Lauvdahl, Ann-Inger Borstad, Frank Karén Nikgol, Mikkel Kleefeld og Øyvind Sørøy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</w:t>
      </w:r>
      <w:r>
        <w:rPr/>
        <w:t>2000   - Pokus nr. 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Bidragsytere: Frank Karén Nikgol, Øyvind Lauvdahl, Maria Skov Pedersen og Mikkel Kleefeld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</w:t>
      </w:r>
      <w:r>
        <w:rPr/>
        <w:t>2000   - Pokus nr. 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Bidragsytere: Stian Andreassen, Ann-Inger Borstad, Øyvind Lauvdahl, Mikkel Kleefeld, Annfrid Jensen og Odd Henning Skyllingstad</w:t>
      </w:r>
    </w:p>
    <w:p>
      <w:pPr>
        <w:pStyle w:val="Normal"/>
        <w:numPr>
          <w:ilvl w:val="0"/>
          <w:numId w:val="3"/>
        </w:numPr>
        <w:rPr/>
      </w:pPr>
      <w:r>
        <w:rPr/>
        <w:t>2001 - Pokus nr. 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Bidragsytere: Bjørn Karlsen, Ann-Inger Borstad, Frank Karén Nikgol, Stian Andreassen, Øyvind Lauvdahl, Mikkel Kleefeld og Odd Henning Skyllingstad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</w:t>
      </w:r>
      <w:r>
        <w:rPr/>
        <w:t>2001   - Pokus nr. 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Bidragsytere: Øyvind Lauvdahl, Bjørn Karlsen, LURK, Håvard Hesjevold, Stian Andreassen, Astrid Sann Evensen, Mikkel Kleefeld og Ann-Inger Borstad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</w:t>
      </w:r>
      <w:r>
        <w:rPr/>
        <w:t>2001   - Pokus nr. 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Bidragsytere: Odd Henning Skyllingstad, Bjørn Karlsen, Håvard Hesjevold, Frank Karén Nikgol, LURK, Mikkel Kleefeld, Tom Arnsveen, Maria Skov Pedersen, Øyvind Lauvdahl og David Goodman</w:t>
      </w:r>
    </w:p>
    <w:p>
      <w:pPr>
        <w:pStyle w:val="Normal"/>
        <w:numPr>
          <w:ilvl w:val="0"/>
          <w:numId w:val="3"/>
        </w:numPr>
        <w:rPr/>
      </w:pPr>
      <w:r>
        <w:rPr/>
        <w:t>2002 - Supernova nr. 1</w:t>
      </w:r>
    </w:p>
    <w:p>
      <w:pPr>
        <w:pStyle w:val="Normal"/>
        <w:numPr>
          <w:ilvl w:val="0"/>
          <w:numId w:val="3"/>
        </w:numPr>
        <w:rPr/>
      </w:pPr>
      <w:r>
        <w:rPr/>
        <w:t>2003 - Øyvind Lauvdahl - ''En samling fragmenter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2003   - Supernova nr. 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2003   - Arne Bye - ''Holger &amp; Hagbart: Helt i 100''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</w:t>
      </w:r>
      <w:r>
        <w:rPr/>
        <w:t>2003   - Håvard Johansen - ''Sebstián''</w:t>
      </w:r>
    </w:p>
    <w:p>
      <w:pPr>
        <w:pStyle w:val="Normal"/>
        <w:numPr>
          <w:ilvl w:val="0"/>
          <w:numId w:val="3"/>
        </w:numPr>
        <w:rPr/>
      </w:pPr>
      <w:r>
        <w:rPr/>
        <w:t>2004 - Arne Bye - ''Holger &amp; Hagbart: Vennerabat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2004   - Øyvind Lauvdahl - ''En samling fragmenter I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okus.net pokus.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egneserie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Pokus forlag</dc:title>
</cp:coreProperties>
</file>