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arsir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50 px|thumb|right|Polarsirkelmonumentet i marmor på Saltfje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omtrent 66&amp;deg;33&amp;prime;38&amp;Prime; nordlig og sørlig bredde går henholdsvis den nordlige polarsirkel og den sørlige polarsirkel. Hvor polarsirkelen befinner seg avgjøres av jordaksens helling i forhold til baneplanet (planet som jordens bane befinner seg i). Polarsirkelens posisjon i nord&amp;ndash;sør-retning kan variere opp til ca. 500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biologi.uio.no/plfys/haa/chem/dag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Polarområdene</w:t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olarsirkel</w:t>
      </w:r>
    </w:p>
    <w:p>
      <w:pPr>
        <w:pStyle w:val="Normal"/>
        <w:rPr/>
      </w:pPr>
      <w:r>
        <w:rPr/>
        <w:t>en:Arctic Circ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Polarsirkel</dc:title>
</cp:coreProperties>
</file>