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en-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olsk-litauiske real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Polen-Litauen</dc:title>
</cp:coreProperties>
</file>