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lenparte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lenpartei''' («polakkpartiet», offisielt ''Polnische Nationaldemokratische Partei'') var et tysk politisk parti som arbeidet for å fremme den polskkulturelle befolkningen i Tysklands interesser. Det representerte særlig ansatte i industrien og gruvedriften, og hadde sine tyngdepunkter i Pommern, Øvre Schlesien og Ruhrom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tiet ble grunnlagt 7. oktober 1903 i Beuthen gjennom en sammenslutning av de tidligere konkurrerende ''Polnischer Wahlverein für Schlesien'' (katolsk parti) med det radikale ''Polnischer Volksverein'' (Korfanty-partiet) til en felles ''Wahlkomitee für Schlesien'', som senere ble omdannet til ''Polnische Nationaldemokratische Partei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tiet bestod over flere tiår. Etter riksdagsvalget i 1920 ble det avløst av ''Polnische Volkspartei'' (PVP), som deltok ved riksdagsvalgene i 1924, 1928 og 1930, og dette ble igjen avløst av ''Polenliste'' ved valget i 193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før partiets grunnleggelse: Wladislaw Taczanowski (født 12. august 1825, død 13. mars 1893) var medlem av den tyske riksdagen fra mars 1871 til januar 187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rl Kubicki (født 13. september 1824 i Posen, død 3. Dezember 1902) var medlem av riksdagen fra juni 1893 til juni 1898. --&gt;</w:t>
      </w:r>
    </w:p>
    <w:p>
      <w:pPr>
        <w:pStyle w:val="Normal"/>
        <w:rPr>
          <w:lang w:val="nb-NO"/>
        </w:rPr>
      </w:pPr>
      <w:r>
        <w:rPr>
          <w:lang w:val="nb-NO"/>
        </w:rPr>
        <w:t>Partiets mest fremstående representant var redaktøren Albert Korfanty, som ble innvalgt i riksdagen i 1903 i valgkretsen Kattowitz-Hindenbu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riksdagsvalget i 1907 fikk Polakkpartiet i provinsen Westfalen 2,9 %, i valget 1912 sogar 3,4 %. I enkelte byer i Ruhrområdet hvor det bodde mange arbeidere av polsk avstamning hørte partiet til de størs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hele det tyske riket fikk Polakkpartiet ved valget i 1907 4,0 % av stemmene og 5 mandater i Riksdagen, i 1912 3,6 % og 4 manda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Den polske li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politiske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olenpart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6:00Z</dcterms:created>
  <dc:creator>runarb</dc:creator>
  <dc:description/>
  <dc:language>en-US</dc:language>
  <cp:lastModifiedBy>runarb</cp:lastModifiedBy>
  <dcterms:modified xsi:type="dcterms:W3CDTF">2005-12-04T20:46:00Z</dcterms:modified>
  <cp:revision>1</cp:revision>
  <dc:subject/>
  <dc:title>Polenpartei</dc:title>
</cp:coreProperties>
</file>