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lis''' (gresk '''&amp;pi;&amp;#x03CC;&amp;lambda;&amp;iota;&amp;sigmaf;''') er navnet på de greske bystatene i an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ene var ofte demokratisk organisert og mesteparten av samfunnet dreide seg rundt den offentlige plassen (agora) og tempelområdet (akropolis), dette var det politiske sentrumet i polisen (ordet ''politikk'' stammer fra ''polis''). Utenfor bymurene ligger polisens teritorium. Her hadde byens borgere kornåkrer, dyrket grønnsaker eller eide oliventr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og teritoriumet tilhører polis, med det er borgerne som utgjør selve polis. Polis kan defineres som et kollektiv av menn med borgerrett. De fleste polis var små i folketall og utstrekting. I et polis kjente alle til hverandr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s' historie </w:t>
      </w:r>
    </w:p>
    <w:p>
      <w:pPr>
        <w:pStyle w:val="Normal"/>
        <w:rPr/>
      </w:pPr>
      <w:r>
        <w:rPr/>
        <w:t>800-500 f.Kr.) er polis' fødsel, barndom og ungdom. Polis blir til ved Egeerhavet, og sprer seg ut over middelhavs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k kultur og kunst slår ut i full blomst. Og hvor de greske polisene spiller en ledende rolle i middelhavsområdet. Perioden starter ved perserkrigene og avsluttes med Alexander de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enistisk tid (323-330 f.Kr.) Gresk sivilisasjon sprer seg ut over det riket som Alexander erobret. Polisene mister hovedrollen og makten overføres til Alexanders generaler og etterkommerne deres. Utover i perioden kommer den greske verden mer og mer under romernes vel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polis </w:t>
      </w:r>
    </w:p>
    <w:p>
      <w:pPr>
        <w:pStyle w:val="Normal"/>
        <w:rPr/>
      </w:pPr>
      <w:r>
        <w:rPr/>
        <w:t>Sp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ra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Polis</dc:title>
</cp:coreProperties>
</file>