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informasjon om politiet i Norge, se Politi- og lensmannsetate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humb|Ridende politi</w:t>
      </w:r>
    </w:p>
    <w:p>
      <w:pPr>
        <w:pStyle w:val="Normal"/>
        <w:rPr/>
      </w:pPr>
      <w:r>
        <w:rPr/>
        <w:t>thumb|Politi foretar en pågrip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ti''' er offentlige myndigheter som skal opprettholde lov og orden og bekjempe greske ordet ''politeia'', som betyr «borgerskap». Politiet har som regel monopol på bruk av makt (vold) mot statens innbyggere, dog i rettsstater selvsagt underlagt menneskerettslovgivning og juridisk kontro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ets hovedoppgave er å forhindre og etterforske forbrytelser. Den mest sentrale oppgaven er å beskytte liv og eiendom, og å opprettholde eller gjenopprette offentlig ro og orden. Trafikkontroll er også en sentral oppgave, som gjerne utføres av egne avde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et har som oppgave å pågripe lovbrytere, og i noen land er det også politiet som står for tiltale og fungerer som aktorat; i andre land er aktoratet en egen e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et er også en del av redningstjenesten, og bistår brannvesen og ambulansetjenesten ved ulykker og katastrof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llas hadde egne militære styrker som utførte politioppgaver. Fra det 5. århundre begynte de forskjellige høvdinger og monarker i Europa å ta på seg ansvaret for oppgavene. De gav gjerne oppgavene videre til lokale adelsmenn, som i sin tur gjerne oppnevnte en konstabel. Denne stillingen var ofte ubetalt, og ble i stedet lønnet gjennom visse forde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organiserte og betalte politistyrke ble opprettet i London i 1663, for å styrke den ubetalte styrken man allerede hadde. Dette spredde seg til andre steder i Storbritannia, slik at de halvoffisielle «tyvefangerne» og de ubetalte konstablene, som var beryktet for korrupsjon og vilkårlig behandling av folk, ble erstattet med profesjon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britannia var igjen ute med en nyvinning fra innenriksminister sir Robert Peel i 1829 fikk gjennom en lov som opprettet Metropolitan Police Service. Den regnes som den første moderne politistyrke, og er mønster for politiets oppbygning i en rekke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ikkerhet</w:t>
      </w:r>
    </w:p>
    <w:p>
      <w:pPr>
        <w:pStyle w:val="Normal"/>
        <w:rPr/>
      </w:pPr>
      <w:r>
        <w:rPr/>
        <w:t>Kategori: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oliti</w:t>
      </w:r>
    </w:p>
    <w:p>
      <w:pPr>
        <w:pStyle w:val="Normal"/>
        <w:rPr/>
      </w:pPr>
      <w:r>
        <w:rPr/>
        <w:t>bg:Полиция</w:t>
      </w:r>
    </w:p>
    <w:p>
      <w:pPr>
        <w:pStyle w:val="Normal"/>
        <w:rPr/>
      </w:pPr>
      <w:r>
        <w:rPr/>
        <w:t>cs:Policie</w:t>
      </w:r>
    </w:p>
    <w:p>
      <w:pPr>
        <w:pStyle w:val="Normal"/>
        <w:rPr/>
      </w:pPr>
      <w:r>
        <w:rPr/>
        <w:t>ca:Policia</w:t>
      </w:r>
    </w:p>
    <w:p>
      <w:pPr>
        <w:pStyle w:val="Normal"/>
        <w:rPr/>
      </w:pPr>
      <w:r>
        <w:rPr/>
        <w:t>da:Politi</w:t>
      </w:r>
    </w:p>
    <w:p>
      <w:pPr>
        <w:pStyle w:val="Normal"/>
        <w:rPr/>
      </w:pPr>
      <w:r>
        <w:rPr/>
        <w:t>de:Polizei</w:t>
      </w:r>
    </w:p>
    <w:p>
      <w:pPr>
        <w:pStyle w:val="Normal"/>
        <w:rPr/>
      </w:pPr>
      <w:r>
        <w:rPr/>
        <w:t>en:Police</w:t>
      </w:r>
    </w:p>
    <w:p>
      <w:pPr>
        <w:pStyle w:val="Normal"/>
        <w:rPr/>
      </w:pPr>
      <w:r>
        <w:rPr/>
        <w:t>es:Policía</w:t>
      </w:r>
    </w:p>
    <w:p>
      <w:pPr>
        <w:pStyle w:val="Normal"/>
        <w:rPr/>
      </w:pPr>
      <w:r>
        <w:rPr/>
        <w:t>et:Politsei</w:t>
      </w:r>
    </w:p>
    <w:p>
      <w:pPr>
        <w:pStyle w:val="Normal"/>
        <w:rPr/>
      </w:pPr>
      <w:r>
        <w:rPr/>
        <w:t>fi:Poliisi</w:t>
      </w:r>
    </w:p>
    <w:p>
      <w:pPr>
        <w:pStyle w:val="Normal"/>
        <w:rPr/>
      </w:pPr>
      <w:r>
        <w:rPr/>
        <w:t>fr:Poli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טר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ुलिस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警</w:t>
      </w:r>
      <w:r>
        <w:rPr>
          <w:rFonts w:ascii="MS Gothic;ＭＳ ゴシック" w:hAnsi="MS Gothic;ＭＳ ゴシック" w:cs="MS Gothic;ＭＳ ゴシック" w:eastAsia="MS Gothic;ＭＳ ゴシック"/>
        </w:rPr>
        <w:t>察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ms:Poli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Politi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Policj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Polic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Polise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警察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Politi</dc:title>
</cp:coreProperties>
</file>